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nant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fill out this application completely and sign at the bott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st Name: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ddle Name: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st Name: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ffix: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cial Security Number: 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 of Birth (mm-dd-yyyy)________-_______-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ail: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one Number: ________-_______-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our Current Addres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ress: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ty, State, Zip: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w Long Have You Lived Here? Years______ Months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You Own Your Current Home?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Yes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ndlord's Name (If Any)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one Number: ________-_______-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-mail: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You Own Other Property?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Yes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rital Status: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arried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nmarried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parat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ber of Dependants:______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42424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pendants Ages (Separate by commas)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Yes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oan: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urchase Loan    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efinan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oan Type: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 xml:space="preserve"> 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onventional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FHA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A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SDA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Jumb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oan Term (In Months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 xml:space="preserve"> 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60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40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80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perty Information (Desired Locat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ty: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te: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ip Code: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perty Type: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ngle Family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ondo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ownhome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anufactur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ccupancy Type: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 xml:space="preserve"> 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imary Residence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ondary Residence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vestment Prop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You Have a Fully Executed Sales Contract?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Yes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al Estate Agent Name (If Any)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one Number: ________-_______-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ail: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our Employer Name: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ition: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ress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ty, State, Zip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ployer Phone Number:_____-_____-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w Long Have You Worked Here? Years_______ Months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ross Annual Income: $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cond Employer Name (If Any):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ition: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ress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ty, State, Zip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ployer Phone Number:_____-_____-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w Long Have You Worked Here? Years_______ Months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ross Annual Income: $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onthly Obligations: (not including rent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$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You Authorize This Institution and/or It's Affiliates To Perform A Credit/Income Check?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Yes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424242"/>
          <w:spacing w:val="0"/>
          <w:sz w:val="22"/>
          <w:szCs w:val="22"/>
        </w:rPr>
        <w:t>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imary Signature</w:t>
        <w:tab/>
        <w:tab/>
        <w:tab/>
        <w:t xml:space="preserve"> </w:t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econdary Signature </w:t>
        <w:tab/>
        <w:tab/>
        <w:tab/>
        <w:tab/>
        <w:t xml:space="preserve">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0:00Z</dcterms:created>
  <dc:creator>Joe Crump</dc:creator>
  <dc:description/>
  <dc:language>en-US</dc:language>
  <cp:lastModifiedBy>HP Authorized Customer</cp:lastModifiedBy>
  <cp:lastPrinted>2002-10-31T10:10:00Z</cp:lastPrinted>
  <dcterms:modified xsi:type="dcterms:W3CDTF">2008-10-29T14:10:00Z</dcterms:modified>
  <cp:revision>2</cp:revision>
  <dc:subject/>
  <dc:title>Tenant Application</dc:title>
</cp:coreProperties>
</file>